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What is the R.S.G. Planned Maintenance Program?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t consists of equipment inspection to make sure everything is in good running order, and safe operating condition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overall condition of the equipment is reported in the detailed checklist filled out by our trained technicians after each P.M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check list is a multiple part form, with the intention that both the Client and R.S.G. will have a copy and be able to better track any services needed.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w safe or dependable a piece of equipment is depends on the quality of the P.M. inspection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This means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R.S.G. PM Program has been designed to set a standard check list for every system and component of the vehicl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well ran PM Program will detect early failure or breakdown of equipment, correct the situation, and keep the equipment in the best possible condition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nding small problems and getting them repaired before they become a big expens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M’s are based on hours of operation, and or calendar days. All programs are tailored to fit the clients particular need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ease find a copy of the PM service agreement, and the checklists in the pages to follow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oking forward to handling all your material handling needs.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ge">
              <wp:posOffset>9029700</wp:posOffset>
            </wp:positionV>
            <wp:extent cx="3227705" cy="815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228600</wp:posOffset>
            </wp:positionV>
            <wp:extent cx="6666230" cy="1087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08:00Z</dcterms:created>
  <dc:creator>Ron</dc:creator>
  <dc:description/>
  <cp:keywords/>
  <dc:language>en-US</dc:language>
  <cp:lastModifiedBy>Ron</cp:lastModifiedBy>
  <cp:lastPrinted>2006-01-04T16:39:00Z</cp:lastPrinted>
  <dcterms:modified xsi:type="dcterms:W3CDTF">2006-08-28T14:08:00Z</dcterms:modified>
  <cp:revision>2</cp:revision>
  <dc:subject/>
  <dc:title>What is the R</dc:title>
</cp:coreProperties>
</file>